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28270</wp:posOffset>
                </wp:positionV>
                <wp:extent cx="6052820" cy="1304925"/>
                <wp:effectExtent l="22225" t="0" r="0" b="958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305000"/>
                          <a:chOff x="0" y="0"/>
                          <a:chExt cx="6052680" cy="1305000"/>
                        </a:xfrm>
                      </wpg:grpSpPr>
                      <wps:wsp>
                        <wps:cNvSpPr txBox="1"/>
                        <wps:spPr>
                          <a:xfrm>
                            <a:off x="953280" y="0"/>
                            <a:ext cx="4250520" cy="7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инансов</w:t>
                              </w:r>
                            </w:p>
                            <w:p>
                              <w:pPr>
                                <w:tabs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Верхнекет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594360"/>
                            <a:ext cx="129852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(258)  2-19-40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-22-07,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акс (258) 2-32-03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7520"/>
                            <a:ext cx="5941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6" h="3">
                                <a:moveTo>
                                  <a:pt x="0" y="0"/>
                                </a:moveTo>
                                <a:lnTo>
                                  <a:pt x="9056" y="3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93760"/>
                            <a:ext cx="5941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6" h="3">
                                <a:moveTo>
                                  <a:pt x="0" y="0"/>
                                </a:moveTo>
                                <a:lnTo>
                                  <a:pt x="9056" y="3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586080"/>
                            <a:ext cx="2715840" cy="7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36500, Россия, Томская обл., Верхнекетский район,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.п.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ый Яр, ул. Гагарина, д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9360" y="700560"/>
                            <a:ext cx="208332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l:  fin@mail.tomsknet.ru,</w:t>
                              </w:r>
                            </w:p>
                            <w:p>
                              <w:pPr>
                                <w:tabs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verhne@findep.tomsk.gov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10.1pt;width:476.6pt;height:102.75pt" coordorigin="219,202" coordsize="9532,2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0;top:202;width:6693;height:11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21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инансов</w:t>
                        </w:r>
                      </w:p>
                      <w:p>
                        <w:pPr>
                          <w:tabs>
                            <w:tab w:val="left" w:pos="921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Верхнекет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1138;width:2044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(258)  2-19-40,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-22-07,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акс (258) 2-32-03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56,3" path="m0,0l9056,3e" stroked="t" o:allowincell="f" style="position:absolute;left:219;top:1269;width:9355;height:2;mso-wrap-style:none;v-text-anchor:middle">
                  <v:fill o:detectmouseclick="t" on="false"/>
                  <v:stroke color="black" weight="44280" joinstyle="round" endcap="flat"/>
                  <w10:wrap type="none"/>
                </v:shape>
                <v:shape id="shape_0" coordsize="9056,3" path="m0,0l9056,3e" stroked="t" o:allowincell="f" style="position:absolute;left:232;top:2082;width:9355;height:2;mso-wrap-style:none;v-text-anchor:middle">
                  <v:fill o:detectmouseclick="t" on="false"/>
                  <v:stroke color="black" weight="44280" joinstyle="round" endcap="flat"/>
                  <w10:wrap type="none"/>
                </v:shape>
                <v:shape id="shape_0" stroked="f" o:allowincell="f" style="position:absolute;left:231;top:1125;width:4276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36500, Россия, Томская обл., Верхнекетский район,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.п.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ый Яр, ул. Гагарина, д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1305;width:3280;height:6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92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l:  fin@mail.tomsknet.ru,</w:t>
                        </w:r>
                      </w:p>
                      <w:p>
                        <w:pPr>
                          <w:tabs>
                            <w:tab w:val="left" w:pos="92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verhne@findep.tomsk.gov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214" w:leader="none"/>
        </w:tabs>
        <w:ind w:left="6379" w:hanging="0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left="637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По оперативным данным по состоянию на 1 июля 2024 года доходная часть местного бюджета муниципального образования Верхнекетский район Томской области составила 827,8 млн. руб., расходная часть: 791,7 млн. руб., результат исполнения местного бюджета – профицит (превышение доходов над расходами) в объеме 36,1 млн. рублей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сполнение доходов и расходов местного бюджета МО Верхнекетский район Томской обла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5"/>
        <w:gridCol w:w="979"/>
        <w:gridCol w:w="1289"/>
        <w:gridCol w:w="1276"/>
        <w:gridCol w:w="99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24 год в соответствии с бюджетной росписью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ию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на 1 июля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2024г. к 2023г.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8 8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 78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 9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т.ч. налоговы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 неналог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5 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 36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 3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,8%</w:t>
            </w:r>
          </w:p>
        </w:tc>
      </w:tr>
      <w:tr>
        <w:trPr>
          <w:trHeight w:val="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9 2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 66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 7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%</w:t>
            </w:r>
          </w:p>
        </w:tc>
      </w:tr>
      <w:tr>
        <w:trPr>
          <w:trHeight w:val="4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фицит 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 4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12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7 7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исполнения доходов местного бюджета за январь-июнь 2024 года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2029"/>
      </w:tblGrid>
      <w:tr>
        <w:trPr>
          <w:trHeight w:val="45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 369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,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 xml:space="preserve">из них:         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198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38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33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использования имущества,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аходящегося в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%</w:t>
            </w:r>
          </w:p>
        </w:tc>
      </w:tr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 (работ)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материальных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%</w:t>
            </w:r>
          </w:p>
        </w:tc>
      </w:tr>
      <w:tr>
        <w:trPr>
          <w:trHeight w:val="1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3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5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Безвозмездные поступления из областного бюджета и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36 415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9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7 785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руктура муниципального долг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 Верхнекетский район Томской области по состоянию на 1 июля 2024</w:t>
      </w:r>
      <w:r>
        <w:rPr/>
        <w:t xml:space="preserve"> года</w:t>
      </w:r>
    </w:p>
    <w:tbl>
      <w:tblPr>
        <w:tblW w:w="81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10"/>
        <w:gridCol w:w="1800"/>
      </w:tblGrid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гового 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10,2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010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Начальник Управления финансов                                                                                   С.А. Бурган</w:t>
      </w:r>
    </w:p>
    <w:sectPr>
      <w:type w:val="nextPage"/>
      <w:pgSz w:w="11906" w:h="16838"/>
      <w:pgMar w:left="1134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1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214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214" w:leader="none"/>
      </w:tabs>
      <w:ind w:left="851" w:hanging="0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42:00Z</dcterms:created>
  <dc:creator>Иванов С.И.</dc:creator>
  <dc:description/>
  <cp:keywords/>
  <dc:language>en-US</dc:language>
  <cp:lastModifiedBy>Татьяна Мамзина</cp:lastModifiedBy>
  <cp:lastPrinted>2024-06-10T10:44:00Z</cp:lastPrinted>
  <dcterms:modified xsi:type="dcterms:W3CDTF">2024-07-05T04:00:00Z</dcterms:modified>
  <cp:revision>151</cp:revision>
  <dc:subject/>
  <dc:title/>
</cp:coreProperties>
</file>